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“</w:t>
      </w:r>
      <w:r>
        <w:rPr/>
        <w:t>D.E.-Proyecto de Ordenanza. Adjudicación Licitación Pública Nº 03/09 a la Cooperativa de Trabajo La Estrella Federal Limitada” (Expte. Nº 147/0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“</w:t>
      </w:r>
      <w:r>
        <w:rPr/>
        <w:t>Concejal Daniel Nigro. Proyecto de Ordenanza, creación de un Registro Único del Personal de Seguridad que trabaja en los locales bailables, salones de fiestas, etc.” (Expte. Nº 50/0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“</w:t>
      </w:r>
      <w:r>
        <w:rPr/>
        <w:t>Petición Particular, suscripta por la Asociación Civil Brisa Serrana” (Expte. Nº 326/05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7:00Z</dcterms:created>
  <dc:creator>HDELIA</dc:creator>
  <dc:description/>
  <dc:language>en-US</dc:language>
  <cp:lastModifiedBy>WinuE</cp:lastModifiedBy>
  <dcterms:modified xsi:type="dcterms:W3CDTF">2009-09-02T09:37:00Z</dcterms:modified>
  <cp:revision>2</cp:revision>
  <dc:subject/>
  <dc:title>                          </dc:title>
</cp:coreProperties>
</file>